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386715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u w:val="single"/>
        </w:rPr>
      </w:pPr>
      <w:r>
        <w:rPr>
          <w:rFonts w:cs="Verdana" w:ascii="Verdana" w:hAnsi="Verdana"/>
          <w:b/>
          <w:color w:val="993366"/>
          <w:u w:val="single"/>
        </w:rPr>
        <w:t>JELENTKEZÉSI LAP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imnáziumb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elentkezem a Perintparti Szó-Fogadó Szombathelyi Waldorf Iskola ……... osztályáb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elentkező neve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ületési helye, ideje: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kcím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zülő, gondviselő neve: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velezési címe: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száma: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cím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yja leánykori nev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vérei neve, életko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jelentkező aláírása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zülő, gondviselő aláír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zombathely, 20__. 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elentkezés a személyi adatok megadásával hivatalosan megtörtén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ost kérjük, a </w:t>
      </w:r>
      <w:r>
        <w:rPr>
          <w:rFonts w:cs="Verdana" w:ascii="Verdana" w:hAnsi="Verdana"/>
          <w:b/>
          <w:sz w:val="20"/>
          <w:szCs w:val="20"/>
        </w:rPr>
        <w:t>szülők</w:t>
      </w:r>
      <w:r>
        <w:rPr>
          <w:rFonts w:cs="Verdana" w:ascii="Verdana" w:hAnsi="Verdana"/>
          <w:sz w:val="20"/>
          <w:szCs w:val="20"/>
        </w:rPr>
        <w:t xml:space="preserve"> írják le részletese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ént látják gyermekük fejlődéstörténetét általános iskolás évei alatt?</w:t>
      </w:r>
    </w:p>
    <w:p>
      <w:pPr>
        <w:pStyle w:val="Normal"/>
        <w:ind w:left="106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egítségül néhány támpont: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izikai fejlődése: mozgása, egészsége, szokásai, kitartása, a nehézségek és azok leküzdése;</w:t>
      </w:r>
    </w:p>
    <w:p>
      <w:pPr>
        <w:pStyle w:val="Normal"/>
        <w:tabs>
          <w:tab w:val="clear" w:pos="708"/>
          <w:tab w:val="left" w:pos="1800" w:leader="none"/>
        </w:tabs>
        <w:ind w:left="1425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érzésvilága, szociális képességei, kapcsolatai, magatartása;</w:t>
      </w:r>
    </w:p>
    <w:p>
      <w:pPr>
        <w:pStyle w:val="Normal"/>
        <w:tabs>
          <w:tab w:val="clear" w:pos="708"/>
          <w:tab w:val="left" w:pos="1800" w:leader="none"/>
        </w:tabs>
        <w:ind w:left="1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gondolkodási képességei, érdeklődése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os tájékozódás után mit várnak a felső tagozattól, milyen kérdéseik, kérdéseik vannak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ért választják gyermekük számára a Waldorf Iskola felső tagozatát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érjük a </w:t>
      </w:r>
      <w:r>
        <w:rPr>
          <w:rFonts w:cs="Verdana" w:ascii="Verdana" w:hAnsi="Verdana"/>
          <w:b/>
          <w:sz w:val="20"/>
          <w:szCs w:val="20"/>
        </w:rPr>
        <w:t>jelentkező fiatalt,</w:t>
      </w:r>
      <w:r>
        <w:rPr>
          <w:rFonts w:cs="Verdana" w:ascii="Verdana" w:hAnsi="Verdana"/>
          <w:sz w:val="20"/>
          <w:szCs w:val="20"/>
        </w:rPr>
        <w:t xml:space="preserve"> kézzel írjon részletes önéletrajzot, amely tartalmazza az eddigi élettörténetét, tapasztalatait, érdeklődési területét, tevékenységeit, valamint a jövőre vonatkozó elképzeléseit, terveit. Indokolja meg miért a Waldorf Iskolában kívánja folytatni további tanulmánya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tkezésüket kérjük juttassák el személyesen az iskola irodájába, vagy postán az iskola címé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700 Szombathely, Sorok u. 4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9:00Z</dcterms:created>
  <dc:creator>Berki Tamás</dc:creator>
  <dc:description/>
  <cp:keywords/>
  <dc:language>en-US</dc:language>
  <cp:lastModifiedBy>Titkárság</cp:lastModifiedBy>
  <cp:lastPrinted>2008-09-09T14:34:00Z</cp:lastPrinted>
  <dcterms:modified xsi:type="dcterms:W3CDTF">2023-03-06T11:41:00Z</dcterms:modified>
  <cp:revision>5</cp:revision>
  <dc:subject/>
  <dc:title>Kedves szülők</dc:title>
</cp:coreProperties>
</file>